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опросы к экзамену «Организация деятельности банк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1 Национальная и мировая кредитные системы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Коммерческий банк как финансовый посредник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пециализированные кредитно-финансовые учрежден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2 Банковская система Республики Беларусь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татус Национального банка  Республики Беларусь его  структур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Цели, функции и задачи Национального банка  Республики Беларусь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нятие коммерческого банка, его организационное устройство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ункции коммерческих банков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орядок открытия, регистрации и ликвидации коммерческих банков в  РБ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3. Баланс коммерческого банка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нятие баланса коммерческого банка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ринцип построения бухгалтерского баланса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чета синтетического и аналитического учета, основные принципы классификации счет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лан счетов коммерческого банка в разрезе класс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Отчет о прибылях и убытках коммерческого банк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Тема 4 Банковские ресурсы, их планирование и регулирование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труктура собственных средств коммерческого банк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Формирование капитала банка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труктура привлеченных ресурсов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епозитная политика банк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5 Кредитование юридических лиц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инципы кредитов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убъекты кредитных отношений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Классификация банковских кредито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принятия решения о предоставлении кредит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6 Система оценки кредитоспособности клиенто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Анализ кредитоспособности кредитополучател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выдачи креди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сопровождения креди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погашения кредито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7 Формы обеспечения возвратности кредит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Залог имуществ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учительство и гарантия и другие формы обеспечения возвратности кредит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8 Лизинговые операции коммерческих банко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Лизинговые опер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Факторинговые опера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рганизация потребительского кредитов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рганизация межбанковского кредитов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9 Организация банковских расчетов в народном хозяйств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хема проведения межбанковских расч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инципы организации безналичных расч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открытия текущих сч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закрытия текущих сч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счеты платежными поручения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счеты платежными требованиями поручения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счеты платежными требования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счеты чекам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10 Операции банков с ценными бумагам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Эмиссионные операции коммерческих банк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нвестиционные операции коммерческих банк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иды государственных ценных бумаг и правила их размещ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сновные вексельные понятия 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Брокерские и дилерские операци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Депозитарная деятельность коммерческого банк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ма 11 Внешнеэкономическая деятельность коммерческих банков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собенности проведения валютных операций в РБ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рядок обязательной продажи части валютной выручк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Формы международных расч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авила покупки-продажи иностранной валюты на внутреннем рынке 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 12 Оценка деятельности банк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казатель ликвидности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казатель достаточности капитал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Регулирование доходной базы коммерческого банка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ценка деятельности банка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8"/>
      <w:sz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5:00Z</dcterms:created>
  <dc:creator>Юрченко Николай Васильевич</dc:creator>
  <dc:description/>
  <cp:keywords/>
  <dc:language>en-US</dc:language>
  <cp:lastModifiedBy>1</cp:lastModifiedBy>
  <cp:lastPrinted>2013-01-17T09:19:00Z</cp:lastPrinted>
  <dcterms:modified xsi:type="dcterms:W3CDTF">2013-01-17T13:02:00Z</dcterms:modified>
  <cp:revision>15</cp:revision>
  <dc:subject/>
  <dc:title>ОргДеятБанк_БУ4_ЗФ_ВЭ_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